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0948-7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54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страхового акционерного общества "Ресо-гарантия" (ИНН ОГРН: 1027700042413, дата присвоения ОГРН: 19.07.2002, ИНН: 7710045520, КПП: 772601001) к Меньщикову Юрию Федоровичу (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вреда в порядке суброгации, судебных расходов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трахового акционерного общества "Ресо-гарантия" к Меньщикову Юрию Федоровичу, о взыскании вреда в порядке суброгации, судебных расходов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ньщикова Юрия Федоровича в пользу страхового акционерного общества "Ресо-гарантия" возмещение имущественного вреда в размере 35534,5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